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 к порядку</w:t>
      </w:r>
    </w:p>
    <w:p>
      <w:pPr>
        <w:pStyle w:val="Normal"/>
        <w:ind w:left="4956" w:firstLine="708"/>
        <w:jc w:val="both"/>
        <w:rPr/>
      </w:pPr>
      <w:r>
        <w:rPr/>
        <w:t>представления субсидии в 201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 20___ 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епартамент жилищно-коммунального хозяйства администрации города Твери,  именуемый  в  дальнейшем  "Департамент",  в  лице   начальника департамента жилищно-коммунального хозяйства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, действующего на основании 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 Положения, с одной стороны,</w:t>
      </w:r>
    </w:p>
    <w:p>
      <w:pPr>
        <w:pStyle w:val="Normal"/>
        <w:autoSpaceDE w:val="false"/>
        <w:jc w:val="both"/>
        <w:rPr/>
      </w:pPr>
      <w:r>
        <w:rPr/>
        <w:t>и ___________________________________________________________________, именуемое в дальнейшем "Получатель", в лице ________________________________________________________________________, действующего на основании Устава, с  другой  стороны,  а  вместе  в дальнейшем именуемые "Стороны"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1. Предметом Соглашения является компенсация разницы между тарифами, установленными Региональной энергетической комиссией Тверской области для теплоснабжающих организаций и тарифами, установленными для населения </w:t>
      </w:r>
      <w:r>
        <w:rPr>
          <w:color w:val="000000"/>
        </w:rPr>
        <w:t>города Твери на нужды отопления и горячего водоснабже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Размер и условия предоставления Субсид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змер субсидии по компенсации разницы в тарифах, возникающих вследствие разницы стоимости приобретения тепловой энергии по утвержденным Региональной энергетической комиссией Тверской области тарифам для теплоснабжающих организаций и предельным размером платы граждан за предоставленные им услуги по отоплению и горячему водоснабжению, определяется на основании расчета субсидий на первое полугодие 2012 года и  составляет _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едоставление Субсидии Получателю субсидии осуществляется в безналичной форме путем перечисления на расчетный счет Получателя субсидии, открытый в кредитной организации, через счет Департамента, согласно графику финансирования (приложение №1) являющегося неотъемлемой частью настоящего согла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2.3. На основании предоставляемых отчетов, согласно условиям заключенного Соглашения, перечисление средств субсидий в следующем расчетном месяце производится в объеме скорректированном на сумм</w:t>
      </w:r>
      <w:r>
        <w:rPr>
          <w:lang w:val="en-US"/>
        </w:rPr>
        <w:t>e</w:t>
      </w:r>
      <w:r>
        <w:rPr/>
        <w:t xml:space="preserve"> фактически недополученных доходов в отчетном периоде (месяце) и образовавшейся вследствие этого недоплаты либо переплаты средств субсид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Выплата субсидии за период с ________ 2012 по ______________ 2012 года осуществляется на основании заявления и документов, представленных в департамент ЖКХ получателем субсидии по результатам их рассмотрения,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2.5. Субсидия предоставляется Получателю субсидии при условии предоставления в Департамент следующих документов: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х документов (свидетельство о государственной регистрации, выписка из единого государственного реестра юридических лиц и индивидуальных предпринимателе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естра жилых помещений, находящихся в многоквартирных домах, с указанием количества проживающих граждан и общей площади кварти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- расчета субсидий, выполненного согласно подраздела 3 Порядка предоставления субсидии в 2012 году, утвержденного постановлением администрации города Твери от «__»______________ №________ , подписанного руководителем организации исполнителя коммунальных услуг и главным бухгалтером, скрепленного печатью согласно приложения № 2 к настоящему Согла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та(ов)  снятия показаний общедомовых приборов учета тепловой энергии (при изменении размера субсид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реквизитов получателя субсидии (в т.ч. адрес, ИНН, КПП, расчетный счет, БИК банка, корр/счет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2.6. При оплате получателем субсидии счетов на поставку тепловой энергии в полном объеме, денежные средства на компенсацию разницы между тарифами, установленными РЭК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, остаются у получателя субсидии, при предоставлении в департамент жилищно-коммунального хозяйства администрации города Твери копий счетов фактур, платежных документов, подтверждающих полную оплату, актов сверки расчетов с ресурсоснабжающей организацией (организацией коммунального комплекса), подтверждающих отсутствие у получателя субсидии задолженности по оплате услуги теплоснабж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и обязанности Получател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3.1.  Получатель субсидии обязан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3.1.1. В течение 5 банковских дней с момента получения бюджетных средств, отдельным платежным поручением перечислить их организации коммунального комплекса, оказывающей услуги теплоснабжения, с пометкой в поле «назначение платежа» - «разница в тарифах»» либо перечислить их газоснабжающей организации, производящей отпуск газа, необходимого для выработки тепловой энергии теплоснабжающей организацией, являющейся поставщиком тепловой энергии для получателя субсид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3.2.1. Ежемесячно в срок до 20 чис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3.2.1.1. представлять в департамент ЖКХ отчет о расходовании средств субсидии в порядке и сроки установленные разделом 3.2.1.2. – 3.2.1.3.  настоящего  Согла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3.2.1.2. представлять в департамент ЖКХ расчетно-платежные документы с оригинальной отметкой банка о проведении платежа в установленные сроки (5-ть банковских дне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3.2.1.3. предоставлять отчет по форме №1, №2, №3 согласно приложению №2 к  Порядку предоставления субсидии в 2012 году, утвержденного постановлением администрации города Твери от «__»______________ №________, а также отчет о состоянии расчетов с организациями коммунального компл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3.2.1.4. иные документы по письменному требованию департамента ЖКХ, необходимые для осуществления контрольно-распорядительных функций по предоставлению и расходованию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3.3. Денежные средства, полученные в соответствии с условиями настоящего соглашения, использовать согласно раздела 3.1.1.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олучатель субсид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4.1. На получение субсидии на компенсацию недополученных доходов за поставленную теплоснабжающими тепловую энергию в виде разницы между тарифом, утвержденным Региональной энергетической комиссией Тверской области для теплоснабжающей организации и предельным размером платы граждан за предоставленные им услуги по отоплению и горячему водоснаб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На получение методической помощи при подготовке документов на получение субсид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епартамент обязу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1.1. перечислять средства субсидии получателям субсидии в порядке и сроки, установленными постановлением  администрации  города Твери от _____________ № 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1.2. приостановить предоставление субсидии в случае выявления фактов предоставления Получателем субсидии недостоверных сведений, необходимых для расчета размера субсидии, либо выявления недостоверных сведений в документах, предусмотренных Порядком, утвержденным постановлением администрации города Твери от ___________________ 20___ № ____.</w:t>
      </w:r>
    </w:p>
    <w:p>
      <w:pPr>
        <w:pStyle w:val="Normal"/>
        <w:autoSpaceDE w:val="false"/>
        <w:ind w:firstLine="540"/>
        <w:jc w:val="both"/>
        <w:rPr/>
      </w:pPr>
      <w:r>
        <w:rPr/>
        <w:t>4.2. Департамент жилищно-коммунального хозяйства администрации города Твери вправе осуществлять контроль любых документов, связанных с расчетом размера субсидии, в том числе с правом проведения встречных проверок своевременного перечисления и полноты перечисления средств субсидии организациям 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Получатели субсидий несут ответственность за достоверность расчета размера субсидии.</w:t>
      </w:r>
    </w:p>
    <w:p>
      <w:pPr>
        <w:pStyle w:val="Normal"/>
        <w:ind w:firstLine="708"/>
        <w:jc w:val="both"/>
        <w:rPr/>
      </w:pPr>
      <w:r>
        <w:rPr/>
        <w:t>5.2. В случае выявления фактов предоставления Получателями субсидий недостоверных сведений, необходимых для расчета размера Субсидии на компенсацию недополученных доходов, либо выявления недостоверных сведений в документах, предусмотренных настоящим Порядком, Субсидия подлежит возврату в бюджет города Твери в порядке, установл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3. Получатели бюджетных средств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5.4. В случае  выявления фактов предоставления Получателями субсидий недостоверных сведений, необходимых для расчета размера Субсидии на компенсацию недополученных доходов, либо выявления недостоверных сведений в документах, предусмотренных Порядком, утвержденным постановлением администрации города Твери от ___________________ 20___ № ____, или нецелевого использования средств Субсидии, Субсидия подлежит возврату в бюджет города Тве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5.5. Контроль за целевым использованием средств городского бюджета, направленных на предоставление Субсидий в соответствии с Порядком, утвержденным постановлением администрации города Твери от ___________________ 20___ № ____, осуществляется Департаментом жилищно-коммунального хозяйства администрации города Твери и Департаментом финансов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рок действия и иные усло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Департамент ЖКХ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   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   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   ______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3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2:00Z</dcterms:created>
  <dc:creator>jkh_yablokov</dc:creator>
  <dc:description/>
  <cp:keywords/>
  <dc:language>en-US</dc:language>
  <cp:lastModifiedBy>Admin</cp:lastModifiedBy>
  <cp:lastPrinted>2011-02-02T18:33:00Z</cp:lastPrinted>
  <dcterms:modified xsi:type="dcterms:W3CDTF">2012-05-28T07:42:00Z</dcterms:modified>
  <cp:revision>2</cp:revision>
  <dc:subject/>
  <dc:title>Сроки</dc:title>
</cp:coreProperties>
</file>